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nica, dnia 02.07.201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113665</wp:posOffset>
                </wp:positionV>
                <wp:extent cx="238569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31.05pt;mso-wrap-distance-left:9.05pt;mso-wrap-distance-right:9.05pt;mso-wrap-distance-top:0pt;mso-wrap-distance-bottom:0pt;margin-top:8.95pt;mso-position-vertical-relative:text;margin-left:28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spacing w:lineRule="auto" w:line="360"/>
        <w:ind w:left="993" w:right="0" w:hanging="99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Informacja o wyborze najkorzystniejszej oferty</w:t>
      </w:r>
    </w:p>
    <w:p>
      <w:pPr>
        <w:pStyle w:val="Normal"/>
        <w:spacing w:lineRule="auto" w:line="360"/>
        <w:ind w:left="993" w:right="0" w:hanging="99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Heading1"/>
        <w:spacing w:lineRule="atLeast" w:line="200"/>
        <w:ind w:left="993" w:right="0" w:hanging="99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roztrzygnięcia postepowania o udzielenie zamówienia publicznego na „świadczenie kompleksowych usług cateringowych dla pacjentów szpitala Zespołu Opieki Zdrowotnej w Brodnicy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</w:rPr>
        <w:t xml:space="preserve">”–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u w:val="single"/>
        </w:rPr>
        <w:t>sprawa nr 1/2013</w:t>
      </w:r>
    </w:p>
    <w:p>
      <w:pPr>
        <w:pStyle w:val="Normal"/>
        <w:spacing w:lineRule="atLeast" w:line="200" w:before="24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– Zespół Opieki Zdrowotnej działając na podstawie art. 92 ust. 2 ustawy z dnia 29 stycznia 2004 r. Prawo zamówień publicznych (Dz. U. Nr 113, poz. 759 z późn. zm.) informuje: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wyniku badania i oceny ofert w niniejszym postępowaniu najkorzystniejszą ofertą została oferta złożona przez: </w:t>
        <w:tab/>
      </w:r>
    </w:p>
    <w:p>
      <w:pPr>
        <w:pStyle w:val="Normal"/>
        <w:spacing w:lineRule="atLeast" w:line="20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-1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Caritas Diecezji Toruńskiej reprezentowany przez Centrum Ekonomiki Społecznej SERVITUS </w:t>
        <w:br/>
        <w:t>ul. Szosa Bydgoska 1a 87-100 Toruń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złożona przez ww. wykonawcę uzyskała łącznie 100 pkt w kryteriach Cena – waga 0,9 i kryteriu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kalizacja – bliskość położenia zakładu „kuchni” Wykonawcy od siedziby Zamawiającego waga 0,1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y, którzy złożyli oferty niepodlegające odrzuceniu oraz punktacja: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aritas Diecezji Toruńskiej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ul. Szosa Bydgoska 1a 87-100 Toruń – 100,00 pkt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ryterium Cena – 90,00 pkt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ryterium Lokalizacja – 10,00 pkt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Z. 56/ 641 39 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07.2013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1080" w:right="0" w:hanging="10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8:00Z</dcterms:created>
  <dc:creator>a.kiehn</dc:creator>
  <dc:description/>
  <dc:language>en-US</dc:language>
  <cp:lastModifiedBy>k.kapka</cp:lastModifiedBy>
  <cp:lastPrinted>2013-07-02T10:13:00Z</cp:lastPrinted>
  <dcterms:modified xsi:type="dcterms:W3CDTF">2012-09-06T09:48:00Z</dcterms:modified>
  <cp:revision>4</cp:revision>
  <dc:subject/>
  <dc:title/>
</cp:coreProperties>
</file>